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before="0" w:after="280"/>
        <w:rPr>
          <w:sz w:val="19"/>
          <w:szCs w:val="19"/>
        </w:rPr>
      </w:pPr>
      <w:r>
        <w:rPr>
          <w:rStyle w:val="StrongEmphasis"/>
          <w:sz w:val="19"/>
          <w:szCs w:val="19"/>
        </w:rPr>
        <w:t>Response to ISRP Comments: Project 198802200</w:t>
      </w:r>
    </w:p>
    <w:p>
      <w:pPr>
        <w:pStyle w:val="Heading41"/>
        <w:shd w:fill="EEEEEE" w:val="clear"/>
        <w:rPr>
          <w:sz w:val="19"/>
          <w:szCs w:val="19"/>
        </w:rPr>
      </w:pPr>
      <w:r>
        <w:rPr>
          <w:sz w:val="19"/>
          <w:szCs w:val="19"/>
        </w:rPr>
        <w:t>ISRP comment:</w:t>
      </w:r>
    </w:p>
    <w:p>
      <w:pPr>
        <w:pStyle w:val="NormalWeb"/>
        <w:shd w:fill="EEEEEE" w:val="clear"/>
        <w:rPr>
          <w:sz w:val="19"/>
          <w:szCs w:val="19"/>
        </w:rPr>
      </w:pPr>
      <w:r>
        <w:rPr>
          <w:sz w:val="19"/>
          <w:szCs w:val="19"/>
        </w:rPr>
        <w:t xml:space="preserve">Three projects are linked to comprise the Umatilla River tributary fish passage effort: Umatilla River Fish Passage Operations (198802200), Umatilla Basin Project Power Repay (198902700), and Umatilla Fish Passage Facilities O&amp;M (198343600). Together these projects have a goal of improving instream conditions for passage of both adult and juvenile salmon in the Umatilla River. The river is dewatered in the lower 30 miles by irrigation diversions; these three projects pump water out of the Columbia River, store it in reservoirs within the Umatilla River watershed, and then permit instream replacement of Umatilla water “bucket-for-bucket”. </w:t>
      </w:r>
    </w:p>
    <w:p>
      <w:pPr>
        <w:pStyle w:val="NormalWeb"/>
        <w:shd w:fill="EEEEEE" w:val="clear"/>
        <w:rPr>
          <w:color w:val="0000FF"/>
          <w:sz w:val="19"/>
          <w:szCs w:val="19"/>
        </w:rPr>
      </w:pPr>
      <w:r>
        <w:rPr>
          <w:sz w:val="19"/>
          <w:szCs w:val="19"/>
        </w:rPr>
        <w:t xml:space="preserve">Umatilla Fish Passage Operations (198802200) provides coordination and some M&amp;E for the overall effort. </w:t>
      </w:r>
      <w:r>
        <w:rPr>
          <w:color w:val="0000FF"/>
          <w:sz w:val="19"/>
          <w:szCs w:val="19"/>
        </w:rPr>
        <w:t>The M&amp;E conducted under 198802200 is collection of adult return raw data rather than evaluation of specific adult or juvenile passage questions.</w:t>
      </w:r>
    </w:p>
    <w:p>
      <w:pPr>
        <w:pStyle w:val="NormalWeb"/>
        <w:shd w:fill="EEEEEE" w:val="clear"/>
        <w:rPr>
          <w:color w:val="0000FF"/>
          <w:sz w:val="19"/>
          <w:szCs w:val="19"/>
        </w:rPr>
      </w:pPr>
      <w:r>
        <w:rPr>
          <w:sz w:val="19"/>
          <w:szCs w:val="19"/>
        </w:rPr>
        <w:t>Umatilla Fish Passage Facilities O&amp;M (198343600) maintains fish screens at diversions, fish ladders, and hatchery acclimation ponds, and Umatilla Basin Project Power Repay (18902700) purchases power to pay for pumping Columbia River water into the Umatilla River watershed.</w:t>
        <w:br/>
        <w:br/>
        <w:t xml:space="preserve">Individually the three projects are not amenable to evaluation of scientific justification, benefits to fish and wildlife, appropriate objectives, and adequacy of the monitoring and evaluation. They are more appropriately considered together. </w:t>
        <w:br/>
        <w:br/>
        <w:t>The ISRP requests that project sponsors provide a joint response to the following general issues that apply to the set of Umatilla River tributary fish passage proposals.</w:t>
        <w:br/>
        <w:br/>
        <w:t xml:space="preserve">1. It would help the ISRP to have more complete description of the Umatilla River tributary fish passage effort as a whole, with information on the individual strategies, hatchery, transportation, habitat improvement (including flow augmentation), monitoring and evaluation (a very important part of this initiative) and whatever else fits into the picture, along with analysis of specific past progress and future plans. </w:t>
      </w:r>
      <w:r>
        <w:rPr>
          <w:color w:val="0000FF"/>
          <w:sz w:val="19"/>
          <w:szCs w:val="19"/>
        </w:rPr>
        <w:t xml:space="preserve">In general there is one strategy for the tributary passage effort that all three individual projects work together to achieve. That is to provide and maintain adequate passage conditions in the Umatilla River during critical migration periods. There are two sources of flow recommendations which provide the basis for the passage program. The USFWS conducted an Instream Flow Study of the Umatilla River (1981) which identified passage flows and times needed for juvenile and adult migration. In addition, the Umatilla Basin Project (UBP) Planning Report/Final Environmental Statement (PR/FES 1988) identified target flows and their timeframe for operation of the UBP. Essentially, the UBP target flows are used to manage the exchange portion of the UBP and the USFWS flow recommendations guide release of stored water under the UBP. These flow guidelines are incorporated into two subbasin operational documents, the Umatilla Hatchery and Basin Annual Operations Plan and the UBP Annual Operating Plan. </w:t>
      </w:r>
    </w:p>
    <w:p>
      <w:pPr>
        <w:pStyle w:val="NormalWeb"/>
        <w:shd w:fill="EEEEEE" w:val="clear"/>
        <w:rPr>
          <w:color w:val="0000FF"/>
          <w:sz w:val="19"/>
          <w:szCs w:val="19"/>
        </w:rPr>
      </w:pPr>
      <w:r>
        <w:rPr>
          <w:color w:val="0000FF"/>
          <w:sz w:val="19"/>
          <w:szCs w:val="19"/>
        </w:rPr>
        <w:t xml:space="preserve">The Umatilla Fish Passage Operations Project (UFPO) coordinates the activities of the passage projects. Utilizing the general operational guidelines outlined in the above two documents, UFPO monitors flow conditions and ensures that the UBP exchanges are operating accordingly. Additionally, UFPO monitors river morphological conditions and diversion structures to ensure that additional passage concerns don’t arise. UFPO also coordinates O&amp;M of the associated fish passage facilities constructed at the five major irrigation diversions in the basin to ensure that the facilities are functionally operable and are being operated according to established passage facility criteria. If a combination of natural and UBP exchange flows are insufficient to meet basin flow targets then UFPO can call for stored water to be released for flow enhancement, trap and transport fish around low flow areas, or implement a combination of the two. </w:t>
      </w:r>
    </w:p>
    <w:p>
      <w:pPr>
        <w:pStyle w:val="NormalWeb"/>
        <w:shd w:fill="EEEEEE" w:val="clear"/>
        <w:rPr>
          <w:color w:val="0000FF"/>
          <w:sz w:val="19"/>
          <w:szCs w:val="19"/>
        </w:rPr>
      </w:pPr>
      <w:r>
        <w:rPr>
          <w:color w:val="0000FF"/>
          <w:sz w:val="19"/>
          <w:szCs w:val="19"/>
        </w:rPr>
        <w:t xml:space="preserve">The three projects which comprise the tributary passage effort are operational in nature and have never had any specific passage M&amp;E tasks included as part of their projects. In the past, there were associated passage M&amp;E activities conducted as part of other basin M&amp;E projects. Project 198902401 was originally established to evaluate juvenile mortality at the various screen, bypass, and ladder facilities constructed in the basin. After these evaluations were completed, it morphed into the current outmigration monitoring project. This project has also evaluated juvenile mortality associated with UFPO trapping and transport operations. A radio tracking study was conducted under project 199000501 in the mid 1990s to assess delay and mortality associated with adult migration past diversion structures and through associated ladders in the Umatilla Basin. Currently, there is no M&amp;E specific to the passage program being conducted although an updated passage conditions assessment has been proposed for 07-09 under project 199000501. However, this passage assessment component is not identified for funding at this time. There is an on-going instream flow analysis being conducted for the Umatilla River.  </w:t>
      </w:r>
    </w:p>
    <w:p>
      <w:pPr>
        <w:pStyle w:val="NormalWeb"/>
        <w:shd w:fill="EEEEEE" w:val="clear"/>
        <w:rPr/>
      </w:pPr>
      <w:r>
        <w:rPr>
          <w:sz w:val="19"/>
          <w:szCs w:val="19"/>
        </w:rPr>
        <w:t xml:space="preserve">2. The Annual Operation Plan. The ISRP needs more information to understand the Annual Operation Plan. How is it determined what volume of water is to be pumped from the Columbia River, and how is it determined what volume and when it should be released into the Umatilla River? </w:t>
      </w:r>
      <w:r>
        <w:rPr>
          <w:color w:val="0000FF"/>
          <w:sz w:val="19"/>
          <w:szCs w:val="19"/>
        </w:rPr>
        <w:t xml:space="preserve">I’m assuming that the ISRP means the UBP AOP rather than the Umatilla Hatchery and Basin AOP. The volume of water to be pumped depends on which “Phase” of the UBP is being exchanged. </w:t>
      </w:r>
    </w:p>
    <w:p>
      <w:pPr>
        <w:pStyle w:val="NormalWeb"/>
        <w:shd w:fill="EEEEEE" w:val="clear"/>
        <w:rPr/>
      </w:pPr>
      <w:r>
        <w:rPr>
          <w:color w:val="0000FF"/>
          <w:sz w:val="19"/>
          <w:szCs w:val="19"/>
        </w:rPr>
        <w:t xml:space="preserve">Phase I exchange with West Extension Irrigation District (WEID) – As live flows reach and fall below the target level WEID scales back or quits diverting live flow. This diversion amount which is forgone by WEID is replaced on a real time basis by pumping water into their canal through the Phase I pump system. </w:t>
      </w:r>
    </w:p>
    <w:p>
      <w:pPr>
        <w:pStyle w:val="NormalWeb"/>
        <w:shd w:fill="EEEEEE" w:val="clear"/>
        <w:rPr>
          <w:color w:val="0000FF"/>
          <w:sz w:val="19"/>
          <w:szCs w:val="19"/>
        </w:rPr>
      </w:pPr>
      <w:r>
        <w:rPr>
          <w:color w:val="0000FF"/>
          <w:sz w:val="19"/>
          <w:szCs w:val="19"/>
        </w:rPr>
        <w:t>Phase II exchange with Hermiston Irrigation District (HID) - As live flows reach and fall below the target level HID scales back or quits diverting live flow through the US Feed Canal. This diversion amount which is forgone by HID is replaced by pumping water into Cold Springs Reservoir through the Phase II pump system. This water is not exchanged on a real time basis. Foregone diversions are credited to HID and then exchanged in the summer after their diversion season through the US Feed Canal is over. The amount actually exchanged with HID is not necessarily the amount credited but rather the lesser of that needed to fulfill HID’s annual duty or that credited.</w:t>
      </w:r>
    </w:p>
    <w:p>
      <w:pPr>
        <w:pStyle w:val="NormalWeb"/>
        <w:shd w:fill="EEEEEE" w:val="clear"/>
        <w:rPr>
          <w:color w:val="0000FF"/>
          <w:sz w:val="19"/>
          <w:szCs w:val="19"/>
        </w:rPr>
      </w:pPr>
      <w:r>
        <w:rPr>
          <w:color w:val="0000FF"/>
          <w:sz w:val="19"/>
          <w:szCs w:val="19"/>
        </w:rPr>
        <w:t>Phase II live flow exchange with Stanfield Irrigation District (SID) – As live flows reach and fall below the target level SID scales back or quits diverting live flow. This diversion amount which is forgone by SID is replaced in theory on a real time basis by pumping water into their canal through the Phase II pump system. In theory this part of the exchange with SID is “bucket for bucket” but in reality SID can request additional water be pumped to them under the storage exchange agreement.</w:t>
      </w:r>
    </w:p>
    <w:p>
      <w:pPr>
        <w:pStyle w:val="NormalWeb"/>
        <w:shd w:fill="EEEEEE" w:val="clear"/>
        <w:rPr>
          <w:color w:val="0000FF"/>
          <w:sz w:val="19"/>
          <w:szCs w:val="19"/>
        </w:rPr>
      </w:pPr>
      <w:r>
        <w:rPr>
          <w:color w:val="0000FF"/>
          <w:sz w:val="19"/>
          <w:szCs w:val="19"/>
        </w:rPr>
        <w:t>Phase II storage exchange with Stanfield Irrigation District (SID) – SID ceded its storage rights in McKay Reservoir for fisheries enhancement purposes in exchange for a guaranteed annual duty amount of 34,000 acre feet. This 34,000 acre feet duty is a combination of live flow diverted by SID and live flow and stored water exchanged through Phase II up to the 34,000 acre feet total. SID can call on this stored water exchange portion on an as needed basis.</w:t>
      </w:r>
    </w:p>
    <w:p>
      <w:pPr>
        <w:pStyle w:val="NormalWeb"/>
        <w:shd w:fill="EEEEEE" w:val="clear"/>
        <w:rPr>
          <w:color w:val="0000FF"/>
          <w:sz w:val="19"/>
          <w:szCs w:val="19"/>
        </w:rPr>
      </w:pPr>
      <w:r>
        <w:rPr>
          <w:color w:val="0000FF"/>
          <w:sz w:val="19"/>
          <w:szCs w:val="19"/>
        </w:rPr>
        <w:t>Under the live flow exchange portions of the UBP, the volume and timing of water left instream is determined solely by live flow available in the river on a real time basis. The maximum amount of stored water available on an annual basis for fisheries enhancement is determined by how much McKay Reservoir fills each year. At full reservoir fill there is approximately 29,000 acre feet available for fisheries enhancement purposes. The guidelines laid out in the two AOP documents are used by UFPO to determine the timing and volume of releases from McKay Reservoir for fisheries enhancement.</w:t>
      </w:r>
    </w:p>
    <w:p>
      <w:pPr>
        <w:pStyle w:val="NormalWeb"/>
        <w:shd w:fill="EEEEEE" w:val="clear"/>
        <w:rPr>
          <w:color w:val="0000FF"/>
          <w:sz w:val="19"/>
          <w:szCs w:val="19"/>
        </w:rPr>
      </w:pPr>
      <w:r>
        <w:rPr>
          <w:sz w:val="19"/>
          <w:szCs w:val="19"/>
        </w:rPr>
        <w:t xml:space="preserve">3. The ISRP understanding is that project #198802200, is responsible for the decisions to request water for fish. “The project then allocates the release of this water using the timing and flow quantity prioritization guidelines outlined in the Annual Operation Plan” (Work element 2, page 8, 198802200). Is this correct? To whom is the request made? Which project does the accounting for the released water? The various methods used are adequately described, with the exception of the methods for determining, requesting, executing and accounting for the flow augmentation (pumping Columbia River water. It must be pumped to somewhere, presumably to one or more reservoirs, from whence it can be apportioned, if it is to be apportioned between irrigation and fish. Presumably, there is a cap to the volume of water available for sharing. What is the cap? </w:t>
      </w:r>
      <w:r>
        <w:rPr>
          <w:color w:val="0000FF"/>
          <w:sz w:val="19"/>
          <w:szCs w:val="19"/>
        </w:rPr>
        <w:t>The ISRP is correct in its understanding of how UFPO determines and makes requests for the release of storage water. The request is made to the Bureau of Reclamation (BOR) through the Oregon Water Resources Department (OWRD) River Coordinator. OWRD does the accounting for both the exchange and storage portions of the UBP. The responses to the remaining questions under #3 are outlined in the response to #2.</w:t>
      </w:r>
      <w:r>
        <w:rPr>
          <w:sz w:val="19"/>
          <w:szCs w:val="19"/>
        </w:rPr>
        <w:br/>
        <w:br/>
        <w:t xml:space="preserve">4. For the benefit of monitoring and evaluation, is it possible to obtain a measurement of the success of this water exchange in providing flows in the river for fish. Is it possible to obtain a measurement of any additional water on the success of juvenile downstream and adult upstream migration? </w:t>
      </w:r>
      <w:r>
        <w:rPr>
          <w:color w:val="0000FF"/>
          <w:sz w:val="19"/>
          <w:szCs w:val="19"/>
        </w:rPr>
        <w:t xml:space="preserve">This depends on what is deemed to be the measurement of success. If the number of juveniles and adults that need to be hauled around dewatered stream reaches versus those allowed to volitionally migrate is used as the measurement then the answer is yes and the UBP has been a major success. If the measurement is based on changes in migration survival then the answer is probably no since monitoring of outmigration did not start until after the UBP was implemented so baseline data for comparison is unavailable. However, migration survival is very low to non-existent for adults or juveniles trying to migrate through dewatered or low flow reaches in the lower to mid Umatilla River (rm 3-27). Dewatered stream reaches and associated passage barriers were the major contributors to the extirpation of salmon and the decline in summer steelhead populations in the basin and the reason for initiation of the passage program to begin with. </w:t>
      </w:r>
    </w:p>
    <w:p>
      <w:pPr>
        <w:pStyle w:val="NormalWeb"/>
        <w:shd w:fill="EEEEEE" w:val="clear"/>
        <w:rPr>
          <w:sz w:val="19"/>
          <w:szCs w:val="19"/>
        </w:rPr>
      </w:pPr>
      <w:r>
        <w:rPr>
          <w:color w:val="0000FF"/>
          <w:sz w:val="19"/>
          <w:szCs w:val="19"/>
        </w:rPr>
        <w:t xml:space="preserve">Differences in juvenile outmigration survival between high and low flow years could be used as a measure of the effects of additional water. Stray rate differences between high and low flow years might be used for measuring the effect on adults but unsure what would be used to measure the effect in basin. Prespawning survival is unlikely to provide a good measure for adults due to other influencing factors in basin. </w:t>
      </w:r>
      <w:r>
        <w:rPr>
          <w:sz w:val="19"/>
          <w:szCs w:val="19"/>
        </w:rPr>
        <w:br/>
        <w:br/>
        <w:t xml:space="preserve">5. The Power Repay proposal (198902700) while it claims to justify the efforts (methods) as providing flows for anadromous fishes in the lower portion of the Umatilla River, gives no information on the amount of water pumped or, more importantly, its measured or observed effects on passage of salmonids. It provides information only on the cost of the electricity, and a general statement that it benefits fish. To provide that sort of information would require drawing the information on fish from all the subbasin projects. </w:t>
      </w:r>
      <w:r>
        <w:rPr>
          <w:color w:val="0000FF"/>
          <w:sz w:val="19"/>
          <w:szCs w:val="19"/>
        </w:rPr>
        <w:t xml:space="preserve">An annual report for the Umatilla River Exchange Program is generated by OWRD and submitted to the Northwest Power and Conservation Council and basin co-managers. As stated above there is little or no information currently available on measurable passage effects other than the observed hauled versus volitional comparison. </w:t>
      </w:r>
      <w:r>
        <w:rPr>
          <w:sz w:val="19"/>
          <w:szCs w:val="19"/>
        </w:rPr>
        <w:t xml:space="preserve"> </w:t>
      </w:r>
    </w:p>
    <w:p>
      <w:pPr>
        <w:pStyle w:val="NormalWeb"/>
        <w:shd w:fill="EEEEEE" w:val="clear"/>
        <w:rPr>
          <w:color w:val="0000FF"/>
          <w:sz w:val="19"/>
          <w:szCs w:val="19"/>
        </w:rPr>
      </w:pPr>
      <w:r>
        <w:rPr>
          <w:sz w:val="19"/>
          <w:szCs w:val="19"/>
        </w:rPr>
        <w:t xml:space="preserve">6. Do the irrigation districts have water rights that at times include the full base flow of the Umatilla River? </w:t>
      </w:r>
      <w:r>
        <w:rPr>
          <w:color w:val="0000FF"/>
          <w:sz w:val="19"/>
          <w:szCs w:val="19"/>
        </w:rPr>
        <w:t>Yes, between water rights for the irrigation districts and other private irrigators the Umatilla River is over appropriated and is subject to regulation each year.</w:t>
      </w:r>
      <w:r>
        <w:rPr>
          <w:sz w:val="19"/>
          <w:szCs w:val="19"/>
        </w:rPr>
        <w:br/>
        <w:br/>
        <w:t xml:space="preserve">7. Does this explain why the lower 30-50 mile reach of the river virtually dries up at certain times of year? And does the duration of this situation vary depending upon the base flow available in the particular year? </w:t>
      </w:r>
      <w:r>
        <w:rPr>
          <w:color w:val="0000FF"/>
          <w:sz w:val="19"/>
          <w:szCs w:val="19"/>
        </w:rPr>
        <w:t xml:space="preserve">The answer to both questions is yes. Base flow influences duration as it relates to the quantity and time frame needed for release of storage water from McKay Reservoir to meet target flows.  </w:t>
      </w:r>
      <w:r>
        <w:rPr>
          <w:sz w:val="19"/>
          <w:szCs w:val="19"/>
        </w:rPr>
        <w:br/>
        <w:br/>
        <w:t xml:space="preserve">8. Is the water that is pumped from the Columbia River then shared on a 50:50 ("bucket for bucket") basis between the irrigation districts and the needs of fish as determined by this particular project? </w:t>
      </w:r>
      <w:r>
        <w:rPr>
          <w:color w:val="0000FF"/>
          <w:sz w:val="19"/>
          <w:szCs w:val="19"/>
        </w:rPr>
        <w:t>See the response to #2.</w:t>
      </w:r>
      <w:r>
        <w:rPr>
          <w:sz w:val="19"/>
          <w:szCs w:val="19"/>
        </w:rPr>
        <w:br/>
        <w:br/>
        <w:t xml:space="preserve">9. If this is so, then is the correct interpretation of the situation that the irrigation districts obtain a supplemental volume of water (beyond base flow) equal to whatever is added for fish? </w:t>
      </w:r>
      <w:r>
        <w:rPr>
          <w:color w:val="0000FF"/>
          <w:sz w:val="19"/>
          <w:szCs w:val="19"/>
        </w:rPr>
        <w:t>See the response to #2.</w:t>
      </w:r>
      <w:r>
        <w:rPr>
          <w:sz w:val="19"/>
          <w:szCs w:val="19"/>
        </w:rPr>
        <w:br/>
        <w:br/>
        <w:t>Additional Comments for this proposal:</w:t>
        <w:br/>
        <w:br/>
        <w:t xml:space="preserve">It is not clear how all the pieces of the Umatilla River tributary fish passage effort fit together to make a logical program. More information should be provided in this section to justify the activities. </w:t>
      </w:r>
      <w:r>
        <w:rPr>
          <w:color w:val="0000FF"/>
          <w:sz w:val="19"/>
          <w:szCs w:val="19"/>
        </w:rPr>
        <w:t>See the response to #1.</w:t>
      </w:r>
      <w:r>
        <w:rPr>
          <w:sz w:val="19"/>
          <w:szCs w:val="19"/>
        </w:rPr>
        <w:br/>
        <w:br/>
        <w:t xml:space="preserve">Careful study is required to distinguish between the responsibilities of 198802200 and 198343600. Perhaps it would be appropriate to combine them, as they seem to have been at one time. It appears that administrative factors might have encouraged their separation, once the irrigation district assumed primary responsibility for ensuring mechanical reliability of the facilities, as distinguished from operating criteria set by this project. </w:t>
      </w:r>
      <w:r>
        <w:rPr>
          <w:color w:val="0000FF"/>
          <w:sz w:val="19"/>
          <w:szCs w:val="19"/>
        </w:rPr>
        <w:t>Agreed, in fact UFPO made a proposal to combine these projects to BPA in 1997. In general, project 198343600 is responsible for the mechanical operation of the facilities and project 198802200 provides the biological guidance and oversight.</w:t>
      </w:r>
    </w:p>
    <w:p>
      <w:pPr>
        <w:pStyle w:val="NormalWeb"/>
        <w:shd w:fill="EEEEEE" w:val="clear"/>
        <w:rPr>
          <w:sz w:val="19"/>
          <w:szCs w:val="19"/>
        </w:rPr>
      </w:pPr>
      <w:r>
        <w:rPr>
          <w:sz w:val="19"/>
          <w:szCs w:val="19"/>
        </w:rPr>
        <w:t>On the other hand, it is not clear why a large portion of the budget for this project is to fund operation and maintenance of hatchery activities. Why is it included here rather than in the hatchery operation and maintenance proposal?</w:t>
      </w:r>
      <w:r>
        <w:rPr>
          <w:color w:val="0000FF"/>
          <w:sz w:val="19"/>
          <w:szCs w:val="19"/>
        </w:rPr>
        <w:t xml:space="preserve"> In the early years of the Umatilla Basin Restoration Program the majority of adults returning to Threemile Dam needed to be trapped and hauled above dewatered stream reaches. Due to this fact, UFPO was responsible for the operation of the Threemile Dam trap and transportation equipment. Since broodstock for the hatchery program are collected at Threemile Dam and UFPO operated the trap and the hauling equipment, UFPO was tasked with collection and transportation of broodstock in order to increase efficiency and reduce redundancy between projects. </w:t>
      </w:r>
      <w:r>
        <w:rPr>
          <w:sz w:val="19"/>
          <w:szCs w:val="19"/>
        </w:rPr>
        <w:br/>
        <w:br/>
        <w:t xml:space="preserve">The proposal describes ties with other projects, but it needs a broader, overarching approach, particularly as to why some non-passage elements are included here. </w:t>
      </w:r>
      <w:r>
        <w:rPr>
          <w:color w:val="0000FF"/>
          <w:sz w:val="19"/>
          <w:szCs w:val="19"/>
        </w:rPr>
        <w:t xml:space="preserve">Again, due to the fact that UFPO was already operating the Threemile Dam trap for trap and haul purposes, UFPO was tasked with both the collection of broodstock (hatchery O&amp;M) and adult return data (M&amp;E) in order to increase efficiency and reduce redundancy between projects. </w:t>
      </w:r>
      <w:r>
        <w:rPr>
          <w:sz w:val="19"/>
          <w:szCs w:val="19"/>
        </w:rPr>
        <w:br/>
        <w:br/>
      </w:r>
    </w:p>
    <w:p>
      <w:pPr>
        <w:pStyle w:val="NormalWeb"/>
        <w:shd w:fill="EEEEEE" w:val="clear"/>
        <w:rPr>
          <w:color w:val="0000FF"/>
          <w:sz w:val="19"/>
          <w:szCs w:val="19"/>
        </w:rPr>
      </w:pPr>
      <w:r>
        <w:rPr>
          <w:sz w:val="19"/>
          <w:szCs w:val="19"/>
        </w:rPr>
        <w:t xml:space="preserve">The project is ongoing and has a history of activity. Missing is some evaluation of program effectiveness at returning adults to spawning grounds and increasing productivity. </w:t>
      </w:r>
      <w:r>
        <w:rPr>
          <w:color w:val="0000FF"/>
          <w:sz w:val="19"/>
          <w:szCs w:val="19"/>
        </w:rPr>
        <w:t>This project is operational in nature. These tasks are more relevant to project 199000501 (Umatilla Basin Natural Production M&amp;E).</w:t>
      </w:r>
    </w:p>
    <w:p>
      <w:pPr>
        <w:pStyle w:val="NormalWeb"/>
        <w:shd w:fill="EEEEEE" w:val="clear"/>
        <w:rPr>
          <w:color w:val="0000FF"/>
          <w:sz w:val="19"/>
          <w:szCs w:val="19"/>
        </w:rPr>
      </w:pPr>
      <w:r>
        <w:rPr>
          <w:sz w:val="19"/>
          <w:szCs w:val="19"/>
        </w:rPr>
        <w:t xml:space="preserve">The presentation needs maps and a fuller explanation of activities to be able to comprehend how, why, and when which fish are moved around. </w:t>
      </w:r>
      <w:r>
        <w:rPr>
          <w:color w:val="0000FF"/>
          <w:sz w:val="19"/>
          <w:szCs w:val="19"/>
        </w:rPr>
        <w:t xml:space="preserve">Generally, the dewatered reach in the Umatilla River extends from Westland Dam downstream to Threemile Dam (refer to map). Adults hauled up river are normally released in the area between Stanfield Dam and Pendleton assuming upstream flow conditions are adequate (see criteria below) otherwise they are released above Pendleton. Juveniles trapped at Westland Canal are released at the Umatilla River boat ramp (rm 0.5). Following is language from the 2006 Umatilla Hatchery and Basin AOP regarding hauling criteria: </w:t>
      </w:r>
    </w:p>
    <w:p>
      <w:pPr>
        <w:pStyle w:val="NormalWeb"/>
        <w:shd w:fill="EEEEEE" w:val="clear"/>
        <w:rPr>
          <w:color w:val="0000FF"/>
          <w:sz w:val="19"/>
          <w:szCs w:val="19"/>
        </w:rPr>
      </w:pPr>
      <w:r>
        <w:rPr>
          <w:color w:val="0000FF"/>
          <w:sz w:val="19"/>
          <w:szCs w:val="19"/>
        </w:rPr>
        <w:t>For Adults - Trap and haul will only be implemented in the fall and winter (August 16 – March 31) if physical passage conditions are unacceptable at Feed Canal Dam. Otherwise all fish will be released at TMFD. During the period from April 1 to early July, trap and haul will be implemented if the passage flow criteria of 150 cfs for 30 days after release cannot be met or if physical passage conditions are unacceptable at Feed Canal Dam. Release sites will be determined based on species composition, fisheries, and river conditions. If flows at Pendleton drop below 250 cfs during this period fish will be hauled upstream and released into the upper basin above Pendleton.</w:t>
      </w:r>
    </w:p>
    <w:p>
      <w:pPr>
        <w:pStyle w:val="NormalWeb"/>
        <w:shd w:fill="EEEEEE" w:val="clear"/>
        <w:rPr>
          <w:color w:val="0000FF"/>
          <w:sz w:val="19"/>
          <w:szCs w:val="19"/>
        </w:rPr>
      </w:pPr>
      <w:r>
        <w:rPr>
          <w:color w:val="0000FF"/>
          <w:sz w:val="19"/>
          <w:szCs w:val="19"/>
        </w:rPr>
        <w:t>For Juveniles – The Westland juvenile collection facility will be operated when spring/summer flows are below 150 cfs for 10 days downstream of Westland Dam. Steelhead and salmon collected will be transferred and released at the mouth of the Umatilla River.</w:t>
      </w:r>
    </w:p>
    <w:p>
      <w:pPr>
        <w:pStyle w:val="NormalWeb"/>
        <w:shd w:fill="EEEEEE" w:val="clear"/>
        <w:rPr>
          <w:color w:val="0000FF"/>
          <w:sz w:val="19"/>
          <w:szCs w:val="19"/>
        </w:rPr>
      </w:pPr>
      <w:r>
        <w:rPr>
          <w:color w:val="0000FF"/>
          <w:sz w:val="19"/>
          <w:szCs w:val="19"/>
        </w:rPr>
        <w:object w:dxaOrig="1669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60.3pt" filled="f" o:ole="">
            <v:imagedata r:id="rId3" o:title=""/>
          </v:shape>
          <o:OLEObject Type="Embed" ProgID="PowerPoint.Show.12" ShapeID="ole_rId2" DrawAspect="Content" ObjectID="_1447992514" r:id="rId2"/>
        </w:object>
      </w:r>
    </w:p>
    <w:p>
      <w:pPr>
        <w:pStyle w:val="NormalWeb"/>
        <w:shd w:fill="EEEEEE" w:val="clear"/>
        <w:rPr>
          <w:color w:val="0000FF"/>
          <w:sz w:val="19"/>
          <w:szCs w:val="19"/>
        </w:rPr>
      </w:pPr>
      <w:r>
        <w:rPr>
          <w:sz w:val="19"/>
          <w:szCs w:val="19"/>
        </w:rPr>
        <w:t xml:space="preserve">Data should be presented on success of operations. </w:t>
      </w:r>
      <w:r>
        <w:rPr>
          <w:color w:val="0000FF"/>
          <w:sz w:val="19"/>
          <w:szCs w:val="19"/>
        </w:rPr>
        <w:t>Assuming the measurement for success is maximizing the number of fish allowed to volitionally migrate (see response to #4) the following charts show the increase in percent of both adults and juveniles volitionally migrating and corresponding decrease in fish hauled since implementation of the UBP Phase II (1995).</w:t>
      </w:r>
    </w:p>
    <w:p>
      <w:pPr>
        <w:pStyle w:val="NormalWeb"/>
        <w:shd w:fill="EEEEEE" w:val="clear"/>
        <w:rPr>
          <w:color w:val="0000FF"/>
          <w:sz w:val="19"/>
          <w:szCs w:val="19"/>
        </w:rPr>
      </w:pPr>
      <w:r>
        <w:rPr/>
        <w:drawing>
          <wp:inline distT="0" distB="0" distL="0" distR="0">
            <wp:extent cx="5480685"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0685" cy="3738880"/>
                    </a:xfrm>
                    <a:prstGeom prst="rect">
                      <a:avLst/>
                    </a:prstGeom>
                  </pic:spPr>
                </pic:pic>
              </a:graphicData>
            </a:graphic>
          </wp:inline>
        </w:drawing>
      </w:r>
    </w:p>
    <w:p>
      <w:pPr>
        <w:pStyle w:val="NormalWeb"/>
        <w:shd w:fill="EEEEEE" w:val="clear"/>
        <w:rPr>
          <w:color w:val="0000FF"/>
          <w:sz w:val="19"/>
          <w:szCs w:val="19"/>
        </w:rPr>
      </w:pPr>
      <w:r>
        <w:rPr/>
        <w:drawing>
          <wp:inline distT="0" distB="0" distL="0" distR="0">
            <wp:extent cx="548068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0685" cy="3738880"/>
                    </a:xfrm>
                    <a:prstGeom prst="rect">
                      <a:avLst/>
                    </a:prstGeom>
                  </pic:spPr>
                </pic:pic>
              </a:graphicData>
            </a:graphic>
          </wp:inline>
        </w:drawing>
      </w:r>
    </w:p>
    <w:p>
      <w:pPr>
        <w:pStyle w:val="NormalWeb"/>
        <w:shd w:fill="EEEEEE" w:val="clear"/>
        <w:rPr/>
      </w:pPr>
      <w:r>
        <w:rPr>
          <w:sz w:val="19"/>
          <w:szCs w:val="19"/>
        </w:rPr>
        <w:t>The project history should report on past data collected for the project/program.</w:t>
      </w:r>
      <w:r>
        <w:rPr>
          <w:color w:val="0000FF"/>
          <w:sz w:val="19"/>
          <w:szCs w:val="19"/>
        </w:rPr>
        <w:t xml:space="preserve"> The project history does include a range of the number of adults trapped and pounds and numbers of juveniles and adults hauled annually. More detailed data on adult returns and dispositions as well as the number and pounds of adults and juveniles hauled are included in the project annual reports.</w:t>
      </w:r>
      <w:r>
        <w:rPr>
          <w:sz w:val="19"/>
          <w:szCs w:val="19"/>
        </w:rPr>
        <w:br/>
        <w:br/>
        <w:t xml:space="preserve">There cannot be adequate monitoring and evaluation without a clear specification of objectives and methods. In this case, the proposal focuses upon the mechanical methods for moving fish when there is inadequate water, which is fine. But there is a need to refine the monitoring and evaluation of the flow augmentation strategy. </w:t>
      </w:r>
      <w:r>
        <w:rPr>
          <w:color w:val="0000FF"/>
          <w:sz w:val="19"/>
          <w:szCs w:val="19"/>
        </w:rPr>
        <w:t>Again, this project is operational in nature and is not staffed to conduct in depth evaluations. This recommendation would appear to be more suited to an evaluation project specifically asked with this analysis.</w:t>
      </w:r>
      <w:ins w:id="0" w:author="GaryJ" w:date="2006-07-11T08:52:00Z">
        <w:r>
          <w:rPr>
            <w:color w:val="0000FF"/>
            <w:sz w:val="19"/>
            <w:szCs w:val="19"/>
          </w:rPr>
          <w:t xml:space="preserve"> </w:t>
        </w:r>
      </w:ins>
      <w:r>
        <w:rPr>
          <w:color w:val="0000FF"/>
          <w:sz w:val="19"/>
          <w:szCs w:val="19"/>
        </w:rPr>
        <w:t>Portions of this type of evaluation have been proposed for 07-09 under project 199000501 but are not currently identified for funding.</w:t>
      </w:r>
    </w:p>
    <w:p>
      <w:pPr>
        <w:pStyle w:val="NormalWeb"/>
        <w:shd w:fill="EEEEEE" w:val="clear"/>
        <w:rPr>
          <w:color w:val="0000FF"/>
          <w:sz w:val="19"/>
          <w:szCs w:val="19"/>
        </w:rPr>
      </w:pPr>
      <w:r>
        <w:rPr>
          <w:sz w:val="19"/>
          <w:szCs w:val="19"/>
        </w:rPr>
        <w:t xml:space="preserve">Other projects are said to be responsible for the actual M&amp;E, but this one appears to be responsible for establishing the early phases of the database, e.g., information on numbers of fish transported, decisions to augment flow by pumping. Does this include decisions on releases of pumped water from storage reservoirs? </w:t>
      </w:r>
      <w:r>
        <w:rPr>
          <w:color w:val="0000FF"/>
          <w:sz w:val="19"/>
          <w:szCs w:val="19"/>
        </w:rPr>
        <w:t xml:space="preserve">UFPO is responsible for decisions on when and how much storage water to release from McKay Reservoir under the general guidance provided in the Umatilla Hatchery and Basin AOP. This water is surface flow storage, no water is pumped into McKay Reservoir by the UBP. Water that is pumped to Cold Springs Reservoir under the UBP exchange program is released solely for irrigation and that decision is made by HID. </w:t>
      </w:r>
    </w:p>
    <w:p>
      <w:pPr>
        <w:pStyle w:val="NormalWeb"/>
        <w:shd w:fill="EEEEEE" w:val="clear"/>
        <w:rPr>
          <w:color w:val="0000FF"/>
          <w:sz w:val="19"/>
          <w:szCs w:val="19"/>
        </w:rPr>
      </w:pPr>
      <w:r>
        <w:rPr>
          <w:sz w:val="19"/>
          <w:szCs w:val="19"/>
        </w:rPr>
        <w:t xml:space="preserve">This proposal should clearly identify the individual proposals responsible for M&amp;E of the specific objectives and methods. </w:t>
      </w:r>
      <w:r>
        <w:rPr>
          <w:color w:val="0000FF"/>
          <w:sz w:val="19"/>
          <w:szCs w:val="19"/>
        </w:rPr>
        <w:t>No M&amp;E project in the basin is currently providing evaluation of either the overall passage program or any individual component of the passage program. As stated previously, project 199000501 has proposed to do passage condition monitoring during 07-09 but this component of the proposal has not been identified for funding.</w:t>
      </w:r>
    </w:p>
    <w:p>
      <w:pPr>
        <w:pStyle w:val="Normal"/>
        <w:rPr>
          <w:color w:val="0000FF"/>
          <w:sz w:val="19"/>
          <w:szCs w:val="19"/>
        </w:rPr>
      </w:pPr>
      <w:r>
        <w:rPr>
          <w:color w:val="0000FF"/>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ing41">
    <w:name w:val="Heading 41"/>
    <w:basedOn w:val="Normal"/>
    <w:qFormat/>
    <w:pPr>
      <w:spacing w:before="240" w:after="0"/>
      <w:outlineLvl w:val="4"/>
    </w:pPr>
    <w:rPr>
      <w:rFonts w:ascii="Verdana" w:hAnsi="Verdana" w:cs="Verdana"/>
      <w:b/>
      <w:bC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1:00Z</dcterms:created>
  <dc:creator> </dc:creator>
  <dc:description/>
  <dc:language>en-US</dc:language>
  <cp:lastModifiedBy>prestonb</cp:lastModifiedBy>
  <dcterms:modified xsi:type="dcterms:W3CDTF">2006-07-12T20:31:00Z</dcterms:modified>
  <cp:revision>2</cp:revision>
  <dc:subject/>
  <dc:title>Response to ISRP Comments: Project 19880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51180</vt:r8>
  </property>
  <property fmtid="{D5CDD505-2E9C-101B-9397-08002B2CF9AE}" pid="3" name="_AuthorEmail">
    <vt:lpwstr>BrianZimmerman@ctuir.com</vt:lpwstr>
  </property>
  <property fmtid="{D5CDD505-2E9C-101B-9397-08002B2CF9AE}" pid="4" name="_AuthorEmailDisplayName">
    <vt:lpwstr>BrianZimmerman</vt:lpwstr>
  </property>
  <property fmtid="{D5CDD505-2E9C-101B-9397-08002B2CF9AE}" pid="5" name="_EmailSubject">
    <vt:lpwstr>Final Draft of ISRP Response</vt:lpwstr>
  </property>
  <property fmtid="{D5CDD505-2E9C-101B-9397-08002B2CF9AE}" pid="6" name="_ReviewingToolsShownOnce">
    <vt:lpwstr/>
  </property>
</Properties>
</file>